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TERMO DE CESSÃO DE DIREITOS AUTO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DENTE/AUTOR(A) (Nome comple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E: 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ADO CIV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SS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DEREÇO COMPLE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SSIONÁRIO(A)/ORGANIZADOR)(A):</w:t>
      </w:r>
      <w:r>
        <w:rPr>
          <w:rFonts w:cs="Arial" w:ascii="Arial" w:hAnsi="Arial"/>
          <w:sz w:val="20"/>
          <w:szCs w:val="20"/>
        </w:rPr>
        <w:t xml:space="preserve"> Instituto de Letras e Linguística / Universidade Federal de Uberlândia / Comissão Organizadora dos Anais: CENINHA 1: Pesquisas em Literatura fantástica e em Letras, oriundo, em grande parte do evento </w:t>
      </w:r>
      <w:r>
        <w:rPr>
          <w:rFonts w:cs="Arial" w:ascii="Arial" w:hAnsi="Arial"/>
          <w:b/>
          <w:sz w:val="20"/>
          <w:szCs w:val="20"/>
        </w:rPr>
        <w:t>CENINHA 1-Pesquisas em Literatura fantástica e em Letra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alizado nos dias 24 e 25 de novembro de 2016, na Universidade Federal de Uberlândia.</w:t>
      </w:r>
    </w:p>
    <w:p>
      <w:pPr>
        <w:pStyle w:val="TextBody"/>
        <w:ind w:firstLine="708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elo presente termo de cessão de direitos de uso o CEDENTE/AUTOR, autoriza, em caráter exclusivo e isento de qualquer ônus, o uso de seu(s) texto(s) intitulado: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pt-BR"/>
        </w:rPr>
        <w:t>............................................................................................................................................................., para publicação em obra coletiva a ser organizada pelo (a) CESSIONÁRIO (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(A) Cedente/autor(a) declara que o texto em questão é de sua autoria pessoal, responsabilizando-se, portanto, pela originalidade do mesmo, bem como por sua revisão e dá, ao (a)  CESSIONÁRIO (A), plenos direitos para escolha do editor, meios de publicação, meios de reprodução, meios de divulgação, tiragem, formato, enfim tudo o que for necessário para que a publicação seja efetiv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(A) CESSIONÁRIO(A) se compromete a zelar pela qualidade editorial da publicação, garantindo que os conceitos e o pensamento do(a)  CEDENTE/AUTOR(A) permaneçam fiéis aos origina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cessão vigora a partir da presente data, perdurando pelo prazo de vigência do respectivo contrato de edição da obra da qual será parte integrante, limitada a cinco anos. Podendo o(a) CESSIONÁRIO(A) realizar neste período quantas edições julgar convenien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aior clareza, firma-se este termo na presença de duas testemunhas abaixo identific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berlândia, ____ de novembr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EDENTE/AU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73025</wp:posOffset>
                </wp:positionV>
                <wp:extent cx="2685415" cy="139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STEMUN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PF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9.45pt;mso-wrap-distance-left:9.05pt;mso-wrap-distance-right:9.05pt;mso-wrap-distance-top:0pt;mso-wrap-distance-bottom:0pt;margin-top:5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STEMUNH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PF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73025</wp:posOffset>
                </wp:positionV>
                <wp:extent cx="26854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EMUN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9.45pt;mso-wrap-distance-left:9.05pt;mso-wrap-distance-right:9.05pt;mso-wrap-distance-top:0pt;mso-wrap-distance-bottom:0pt;margin-top:5.7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STEMUNH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G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7:34:00Z</dcterms:created>
  <dc:creator>Funcionario</dc:creator>
  <dc:description/>
  <cp:keywords/>
  <dc:language>en-US</dc:language>
  <cp:lastModifiedBy>Lillian</cp:lastModifiedBy>
  <dcterms:modified xsi:type="dcterms:W3CDTF">2016-07-30T17:37:00Z</dcterms:modified>
  <cp:revision>3</cp:revision>
  <dc:subject/>
  <dc:title>TERMO DE CESSÃO DE DIREITOS DE USO DE TEXTO EM OBRA COLETIVA</dc:title>
</cp:coreProperties>
</file>